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right"/>
        <w:rPr/>
      </w:pPr>
      <w:r>
        <w:rPr>
          <w:b/>
          <w:bCs/>
          <w:color w:val="000000"/>
          <w:sz w:val="28"/>
          <w:szCs w:val="28"/>
        </w:rPr>
        <w:t>Анянова Н.Г., Анянова Г.А.</w:t>
      </w:r>
    </w:p>
    <w:p>
      <w:pPr>
        <w:pStyle w:val="Normal"/>
        <w:shd w:fill="FFFFFF" w:val="clear"/>
        <w:ind w:left="-567" w:firstLine="567"/>
        <w:jc w:val="right"/>
        <w:rPr/>
      </w:pPr>
      <w:r>
        <w:rPr>
          <w:sz w:val="28"/>
          <w:szCs w:val="28"/>
        </w:rPr>
        <w:t>МБОУ «Рождественская средняя общеобразовательная школа»,</w:t>
      </w:r>
    </w:p>
    <w:p>
      <w:pPr>
        <w:pStyle w:val="Normal"/>
        <w:shd w:fill="FFFFFF" w:val="clear"/>
        <w:ind w:left="-567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рагайский муниципальный район</w:t>
      </w:r>
    </w:p>
    <w:p>
      <w:pPr>
        <w:pStyle w:val="Normal"/>
        <w:shd w:fill="FFFFFF" w:val="clear"/>
        <w:ind w:left="-567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апробации оценивания умений школьников составлять индивидуальное меню в соответствии с возрастными гигиеническими нормативам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, факторах, оказывающих позитивное и негативное влияние на здоровье, формирование личных убеждений, качеств и привычек, способствующих снижению риска здоровью в повседневной жизни – важнейшая задача современного образования [1,2,3,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МБОУ «Рождественская средняя общеобразовательная школа» Карагайского муниципального района для обучающихся 6-9 классов в 2012-2013 и 2013-2014 учебных годах была реализована программа курса по выбору «Разговор о правильном питании» [5, 6] (17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 этой программе позволяет сформировать у обучающихся правильные представления о рациональном питании как важной составляющей части здорового образа жизни, готовность соблюдать правила рационального питания. Ожидаемым результатом реализации этой программы является то, что обучающиеся научатся самостоятельно оценивать и контролировать свой рацион питания с точки зрения его адекватности своему возрасту, образу жизни, учебной и внеучебной нагруз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в рамках краевой апробационной площадки по направлению «Разработка и реализация программы формирования культуры здорового и безопасного образа жизни у обучающихся в соответствии с требованиями ФГОС ООО» являлась апробация разработанных авторами итогового типового задания, состоящего из двух частей, процедуры выполнения задания (Приложение 1), а также – критериев и шкалы оценивания результатов его выполнения (Приложение 2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типовое задание, ученик научится составлять индивидуальное меню на один учебный школьный день, анализировать его с позиции гигиенических нормативов (физиологических потребностей детей школьного возраста в энергии и основных пищевых веществах), а также – оценивать индивидуальное меню с позиции сбалансированности и корректировать е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ник повысит уровень своей предметной грамотности в сфере здорового пит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задания позволяет также развить следующие УУД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собственную деятельность в соответствии с поставленной задачей и условиями ее реализ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контролировать и оценивать свои действия, вносить коррективы в их выполнение на основании оценки (регулятивные УУД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амостоятельно преобразовывать практическую задачу в познавательну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делять существенную информацию из различных информационных источников (познавательные УУД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зить свою точку зрения (коммуникативные УУД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критерии позволяют ученику и учителю оценить уровень сформированности предметных и метапредметных умений по теме «Здоровое питание. Энергия пищи и меню школьника»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цедуры апроб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апробация оценивания умений школьников составлять индивидуальное меню в соответствии с возрастными гигиеническими нормативами проходила в 2013-2014 учебном году. Типовое задание выполняли 15 обучающихся 7-9-х классов. Обучающиеся 6-го класса не попали в апробацию, т.к. были заняты в другом направлении инновационной деятельности школы. Время проведения – 2 академических час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ипового задания обучающимися в баллах заносились в таблицу 1.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по каждому критерию с последующим построением гистограммы по каждому участнику апробации.</w:t>
      </w:r>
    </w:p>
    <w:p>
      <w:pPr>
        <w:pStyle w:val="Normal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олнения типового задания обучающимися, баллы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40"/>
        <w:gridCol w:w="1440"/>
        <w:gridCol w:w="960"/>
        <w:gridCol w:w="1560"/>
      </w:tblGrid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15</w:t>
            </w:r>
          </w:p>
        </w:tc>
      </w:tr>
      <w:tr>
        <w:trPr>
          <w:trHeight w:val="51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Умение составить индивидуальное меню согласно примерно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мение анализировать мен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содержание необходимого количества белков, жиров, углев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соответствие калорийности возрас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соотношение белков, жиров, углев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мение давать самооценку своему рациону пит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мение высказывать собственное обоснованное отношение к своему рациону питания (удовлетворенность или неудовлетворенность мен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Умение давать саморекомендации по улучшению своего рациона пит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ровень оценивания учебных достижений по теме «Здоровое питание. Энергия пищи и меню школьн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ыполнения итогового типового задания обучающимися</w:t>
      </w:r>
    </w:p>
    <w:p>
      <w:pPr>
        <w:pStyle w:val="Normal"/>
        <w:snapToGrid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езультаты выполнения типового задания приведены в Таблице 2</w:t>
      </w:r>
      <w:r>
        <w:rPr>
          <w:i/>
          <w:sz w:val="28"/>
          <w:szCs w:val="28"/>
        </w:rPr>
        <w:t>.</w:t>
      </w:r>
    </w:p>
    <w:p>
      <w:pPr>
        <w:pStyle w:val="Normal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Результаты выполнения типового задания 15-тью обучающимися</w:t>
      </w:r>
      <w:r>
        <w:rPr/>
        <w:t>, ср.балл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960"/>
      </w:tblGrid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Умение составить индивидуальное меню согласно примерному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мение анализировать мен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содержание необходимого количества белков, жиров, углевод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соответствие калорийности возрасту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7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соотношение белков, жиров, углевод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мение давать самооценку своему рациону пит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мение высказывать собственное обоснованное отношение к своему рациону питания (удовлетворенность или неудовлетворенность меню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Умение давать саморекомендации по улучшению своего рациона питания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щее количество балл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ровень учебных достижений по теме «Здоровое питание. Энергия пищи и меню школьник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ализ результатов выполнения типового задания, представленных в Таблице 2, показал, что в целом по группе усредненное значение составило 8,5 баллов, что свидетельствует, согласно шкале оценки (Приложение 2), среднему уровню. Наиболее слабыми умениями являются умения по </w:t>
      </w:r>
      <w:r>
        <w:rPr>
          <w:sz w:val="28"/>
          <w:szCs w:val="28"/>
          <w:shd w:fill="FFFFFF" w:val="clear"/>
        </w:rPr>
        <w:t>выбору блюд, приготовленных из продуктов с высоким содержанием белка и углеводов (0,2 балла из 2-х возможных), а также – умение давать саморекомендации по улучшению своего рациона пит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00% участников апробации составили индивидуальное меню согласно примерному меню школьника, но лишь у 20% обучающихся содержание белков в меню соответствует физиологическим потребностям, у 80% – содержание жиров, у 30% – содержание углеводов (Рисунок 1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67945</wp:posOffset>
            </wp:positionV>
            <wp:extent cx="315849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унок 1. Распределение участников апробации по правильности составления рациона с точки зрения включения блюд с необходимым содержанием пищевых веществ и калорийности рациона 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Калорийность выбранных блюд соответствует возрасту только у 30% дет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соотношение белков, жиров и углеводов выдержано у всех участников апробаци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Эти результаты свидетельствует о том, что все ученики освоили умение составлять индивидуальное меню (предметный результат) в соответствии с примерным. Но большинство не смогли выбрать блюда с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им содержанием белков и углеводов, чтобы обеспечить необходимую калорийность рациона, что свидетельствуют о незнании в каких продуктах их содержится больше, несмотря на обучение по курсу «Разговор о правильном питани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 уровню оценивания учебных достижений учащиеся распределились следующим образом: 60 % показали средний уровень, 40 % - низкий. Высокий уровень не показал никто (Рисунок 2)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76200</wp:posOffset>
            </wp:positionV>
            <wp:extent cx="2743200" cy="198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Распределение обучающихся по уровню учебных достижений по теме «Здоровое питание. Энергия пищи и меню школьни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амооценке меню с позиции гигиенических нормативов (физиологических потребностей детей школьного возраста в энергии и основных пищевых веществах) участники апробации выбрали вариант «считаю свой рацион питания не совсем правильным, потому что…», в полной мере обосновали свои ответы (90%), проявив умения анализировать результаты и аргументировать свой ответ (познавательные уме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читаю свой рацион питания не совсем правильным, потому что количество жиров превышает норму», «Считаю свой рацион питания не совсем правильным, потому что содержание белков, жиров и углеводов не соответствует физиологическим потребностям моего возраст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школьников давать саморекомендации по улучшению своего рациона питания (регулятивные умения) недостаточно сформированы. Мы пришли к выводу, что для оценивания умения давать саморекомендации по улучшению своего рациона питания необходимо использовать другую методику, например, предложить закончить предложение: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бы внес(ла) в свое меню блюда, которые бы…( «добавили жиры, белки и углеводы до нормы», или «были более калорийными»)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воды по проведению апробации итогового типового задания, критериев оценивания результатов его выполн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пробация итогового типового задания по составлению обучающимися 7-9-х классов индивидуального меню на один учебный день с последующей его самооценкой на предмет соответствия возрастным гигиеническим нормативам и собственному образу жизни и дальнейшими саморекомендациями показала его результативность. Ученики заинтересованно выполняли задание, большинство успешно справились с его выполнением: 60 % показали средний уровень учебных достижений по теме, 40 % – низк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полнение учениками разработанного авторами задания позволило обучающимся приобрести не только предметные знания и умения в сфере организации рационального питания, но и содействовало развитию ряда познавательных и регулятивных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ложенные критерии оценки и самооценки по выполнению задания позволили ученикам увидеть свой реальный уровень освоения темы «Здоровое питание. Энергия пищи и меню школьника», свои сильные и слабые позиции, а учителю – понять, как откорректировать задание, увидеть реальные затруднения своих учеников, в частности, – по выбору блюд, приготовленных из продуктов с высоким содержанием белков и углеводов, по самооценке своего рациона и его улучшени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аморекомендации авторам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Для формирования знаний и умений обучающихся </w:t>
      </w:r>
      <w:r>
        <w:rPr>
          <w:sz w:val="28"/>
          <w:szCs w:val="28"/>
        </w:rPr>
        <w:t>по выбору продуктов с высоким содержанием белков и углеводов для обеспечения необходимой калорийности блюд следует разработать практические задания, способствующие их формированию, и включить эти задания в содержание курса по выбору «Разговор о правильном пит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Для формирования умений </w:t>
      </w:r>
      <w:r>
        <w:rPr>
          <w:sz w:val="28"/>
          <w:szCs w:val="28"/>
        </w:rPr>
        <w:t>давать самооценку своему рациону питания и саморекомендации по его улучшению необходимо в программу итогового занятия курса по выбору «Разговор о правильном питании» разработать и включать практическое задание «Оценка школьного меню с позиции сбалансированности и его корректир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ам апробируемого итогового типового задания необходимо пересмотреть предложенные формулировки некоторых заданий, чтобы помочь обучающимся давать более обоснован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работать рекомендации для родителей выпускных классов по организации рационального питания детей и подростков, т.к. в период подготовки и проведения государственной итоговой аттестации </w:t>
      </w:r>
      <w:r>
        <w:rPr>
          <w:color w:val="000000"/>
          <w:sz w:val="28"/>
          <w:szCs w:val="28"/>
        </w:rPr>
        <w:t>важнейшее значение имеет правильное соотношение питательных веществ. При составлении домашнего меню родителям необходимо учитывать потребности организма, связанные с его ростом и развитием, с изменением условий внешней среды, с повышенной физической или эмоциональной нагрузкой, должен соблюдаться баланс между поступлением и расходованием энергии пищевых веще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ить участникам апробации в рамках учебной проектной деятельности выполнить исследовательскую работу по оцениванию школьного меню для разных ступеней обучения, в разное время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6. Апробированные критерии и система оценки учебных достижений в сфере компетенций ведения здорового образа жизни могут быть рекомендованы для использования, как в Рождественской школе, так и для использования другими заинтересованными общеобразовательными организация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кеева А.Г. Внеурочная деятельность. Формирование культуры здоровья. 5 – 6 классы. – М.: Просвещение, 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акеева А.Г. Внеурочная деятельность. Формирование культуры здоровья. 7 – 8 классы. – М.: Просвещение, 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езруких М.М., Филиппова Т.А. Как разработать программу формирования культуры здорового и безопасного образа жизни в образовательном учреждении. – М.: Просвещение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рная основная образовательная программа образовательного учреждения. Основная школа/[сост. Е.С. Савинов]. – М.: Просвещение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езруких М.М., Филиппова Т.А., Макеева А.Г. Программа «Разговор о правильном питании». – М.:ОЛМА Медиа Групп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руких М.М., Филиппова Т.А., Макеева А.Г. Программа «Формула правильного питания». – М.:ОЛМА Медиа Групп, 2009.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иповое задание к курсу по выбору «Разговор о правильном питании»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исание процедуры оценивания умения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школьников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  <w:sz w:val="28"/>
          <w:szCs w:val="28"/>
        </w:rPr>
        <w:t>составлять индивидуальное меню в соответствии с возрастными гигиеническими нормативами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Процедура оценивания проводится после реализации </w:t>
      </w:r>
      <w:r>
        <w:rPr/>
        <w:t xml:space="preserve">программы краткосрочного курса по выбору «Разговор о правильном питании» на последнем итоговом занятии </w:t>
      </w:r>
      <w:r>
        <w:rPr>
          <w:rStyle w:val="StrongEmphasis"/>
          <w:b w:val="false"/>
          <w:bCs w:val="false"/>
          <w:i/>
        </w:rPr>
        <w:t>«Здоровое питание. Энергия пищи и меню школьника»</w:t>
      </w:r>
      <w:r>
        <w:rPr/>
        <w:t xml:space="preserve"> и носит массовый характер (не менее 15 обучающихся единовременно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ценивание проводится по критериям, разработанным совместно с обучающимися на занятиях краткосрочного курса, они им понятны и приняты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Время на выполнение итогового типового задания составляет 2 академических часа. Умение </w:t>
      </w:r>
      <w:r>
        <w:rPr>
          <w:rStyle w:val="StrongEmphasis"/>
          <w:b w:val="false"/>
          <w:bCs w:val="false"/>
          <w:color w:val="000000"/>
        </w:rPr>
        <w:t xml:space="preserve">школьников составлять индивидуальное меню в соответствии с возрастным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гигиеническими нормативами</w:t>
      </w:r>
      <w:r>
        <w:rPr/>
        <w:t xml:space="preserve"> проверяется с помощью предлагаемого типового задания, содержание и объем которого соответствует возрасту дет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Задание 1:</w:t>
      </w:r>
    </w:p>
    <w:p>
      <w:pPr>
        <w:pStyle w:val="Style16"/>
        <w:spacing w:before="0" w:after="0"/>
        <w:ind w:firstLine="709"/>
        <w:jc w:val="both"/>
        <w:rPr/>
      </w:pPr>
      <w:r>
        <w:rPr/>
        <w:t>Используя справочные материалы</w:t>
      </w:r>
      <w:r>
        <w:rPr>
          <w:i/>
          <w:iCs/>
        </w:rPr>
        <w:t xml:space="preserve"> (Приложение 1)</w:t>
      </w:r>
      <w:r>
        <w:rPr/>
        <w:t xml:space="preserve">, включающие примерное меню школьника </w:t>
      </w:r>
      <w:r>
        <w:rPr>
          <w:i/>
          <w:iCs/>
        </w:rPr>
        <w:t xml:space="preserve">(Приложение 2) </w:t>
      </w:r>
      <w:r>
        <w:rPr/>
        <w:t xml:space="preserve"> и таблицу «Содержание белков, жиров, углеводов и килокалорий в различных блюдах» </w:t>
      </w:r>
      <w:r>
        <w:rPr>
          <w:i/>
          <w:iCs/>
        </w:rPr>
        <w:t>(Приложение 3)</w:t>
      </w:r>
      <w:r>
        <w:rPr/>
        <w:t xml:space="preserve">, составь индивидуальное меню на один учебный день. Для этого заполни таблицу 1: </w:t>
      </w:r>
    </w:p>
    <w:p>
      <w:pPr>
        <w:pStyle w:val="Style16"/>
        <w:spacing w:before="0" w:after="0"/>
        <w:jc w:val="both"/>
        <w:rPr/>
      </w:pPr>
      <w:r>
        <w:rPr/>
        <w:t xml:space="preserve">- запиши в ней названия блюд (колонка 1), </w:t>
      </w:r>
    </w:p>
    <w:p>
      <w:pPr>
        <w:pStyle w:val="Style16"/>
        <w:spacing w:before="0" w:after="0"/>
        <w:jc w:val="both"/>
        <w:rPr/>
      </w:pPr>
      <w:r>
        <w:rPr/>
        <w:t>- укажи содержание белков, жиров, углеводов в каждом блюде (колонки 2, 3, 4),</w:t>
      </w:r>
    </w:p>
    <w:p>
      <w:pPr>
        <w:pStyle w:val="Style16"/>
        <w:spacing w:before="0" w:after="0"/>
        <w:jc w:val="both"/>
        <w:rPr/>
      </w:pPr>
      <w:r>
        <w:rPr/>
        <w:t>- укажи энергетическую ценность каждого блюда в килокалориях (колонка 5),</w:t>
      </w:r>
    </w:p>
    <w:p>
      <w:pPr>
        <w:pStyle w:val="Style16"/>
        <w:spacing w:before="0" w:after="0"/>
        <w:jc w:val="both"/>
        <w:rPr/>
      </w:pPr>
      <w:r>
        <w:rPr/>
        <w:t>- подсчитай  суммарное содержание белков, жиров, углеводов и килокалорий в твоем меню (последняя строка).</w:t>
      </w:r>
    </w:p>
    <w:p>
      <w:pPr>
        <w:pStyle w:val="Style16"/>
        <w:spacing w:before="0" w:after="0"/>
        <w:ind w:firstLine="709"/>
        <w:jc w:val="right"/>
        <w:rPr/>
      </w:pPr>
      <w:r>
        <w:rPr/>
        <w:t>Таблица 1.</w:t>
      </w:r>
    </w:p>
    <w:p>
      <w:pPr>
        <w:pStyle w:val="Normal"/>
        <w:ind w:firstLine="709"/>
        <w:jc w:val="center"/>
        <w:rPr/>
      </w:pPr>
      <w:r>
        <w:rPr/>
        <w:t>Индивидуальное меню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1276"/>
        <w:gridCol w:w="188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Блюдо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одержание в расчете на 1 порцию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6"/>
        <w:spacing w:before="0" w:after="0"/>
        <w:ind w:firstLine="709"/>
        <w:rPr>
          <w:i/>
          <w:i/>
        </w:rPr>
      </w:pPr>
      <w:r>
        <w:rPr>
          <w:i/>
        </w:rPr>
        <w:t>Задание 2: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полни таблицу 2 «Оценка правильности моего меню с позиции гигиенических нормативов (физиологических потребностей детей школьного возраста в энергии и основных пищевых веществах)».</w:t>
      </w:r>
    </w:p>
    <w:p>
      <w:pPr>
        <w:pStyle w:val="Style16"/>
        <w:spacing w:before="0" w:after="0"/>
        <w:ind w:firstLine="709"/>
        <w:jc w:val="right"/>
        <w:rPr/>
      </w:pPr>
      <w:r>
        <w:rPr/>
        <w:t>Таблица 2.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Оценка правильности моего меню с позиции гигиенических нормативов (физиологических потребностей детей школьного возраста в </w:t>
      </w:r>
    </w:p>
    <w:p>
      <w:pPr>
        <w:pStyle w:val="Style16"/>
        <w:spacing w:before="0" w:after="0"/>
        <w:ind w:firstLine="709"/>
        <w:jc w:val="center"/>
        <w:rPr/>
      </w:pPr>
      <w:r>
        <w:rPr/>
        <w:t>энергии и основных питательных веществах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06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) Запиши в таблице наличие всех режимных моментов питания (завтрак, обед, полдник, ужин), сколько содержится белков, жиров, углеводов, чему равна калорийность индивидуального меню, подсчитай соотношение между белками, жирами и углеводами, а также отметь правильность соблюдения или отклонения от гигиенических нормативов своего меню, сравнивая его с данными таблицы</w:t>
            </w:r>
            <w:r>
              <w:rPr>
                <w:b/>
                <w:bCs/>
              </w:rPr>
              <w:t xml:space="preserve"> «</w:t>
            </w:r>
            <w:r>
              <w:rPr/>
              <w:t xml:space="preserve">Физиологические потребности детей школьного возраста в энергии и основных пищевых веществах» </w:t>
            </w:r>
            <w:r>
              <w:rPr>
                <w:i/>
                <w:iCs/>
              </w:rPr>
              <w:t>(Приложение 4)</w:t>
            </w:r>
            <w:r>
              <w:rPr/>
              <w:t>: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 xml:space="preserve">Наличие всех режимных моментов питания: завтрака, обеда, полдника, ужина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"/>
              <w:jc w:val="both"/>
              <w:rPr/>
            </w:pPr>
            <w:r>
              <w:rPr/>
              <w:t xml:space="preserve">В моем меню есть следующие режимные моменты питания: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Содержание белк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Содержание жир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Содержание углевод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Калорийность меню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оотношение между белками, жирами и углеводам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б) Сделай оценку меню, заполнив одно из предложений: «считаю свой рацион питания правильным, потому что…», «считаю свой рацион питания не совсем правильным, потому что…», «считаю свой рацион питания неправильным, потому что…»:</w:t>
            </w:r>
          </w:p>
        </w:tc>
      </w:tr>
      <w:tr>
        <w:trPr>
          <w:trHeight w:val="36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в) Отметь удовлетворенность или неудовлетворенность своим меню: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/>
              <w:t>г) Запиши саморекомендации по его улучшению: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rStyle w:val="Emphasis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>Справочные материалы</w:t>
      </w:r>
    </w:p>
    <w:p>
      <w:pPr>
        <w:pStyle w:val="Heading3"/>
        <w:spacing w:before="0" w:after="0"/>
        <w:ind w:firstLine="70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Основные принципы здорового питания школь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Питание школьник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должно быть </w:t>
      </w:r>
      <w:r>
        <w:rPr>
          <w:i/>
          <w:iCs/>
          <w:color w:val="000000"/>
        </w:rPr>
        <w:t>сбалансированным по калорийности.</w:t>
      </w:r>
      <w:r>
        <w:rPr>
          <w:color w:val="000000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</w:rPr>
        <w:t xml:space="preserve">Соотношение между белками, жирами и углеводами должно быть 1:1:4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Питание школьника должно быть </w:t>
      </w:r>
      <w:r>
        <w:rPr>
          <w:rStyle w:val="StrongEmphasis"/>
          <w:b w:val="false"/>
          <w:bCs w:val="false"/>
          <w:i/>
          <w:iCs/>
          <w:color w:val="000000"/>
        </w:rPr>
        <w:t>оптимальным.</w:t>
      </w:r>
      <w:r>
        <w:rPr>
          <w:color w:val="000000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</w:rPr>
        <w:t>Калорийность рациона школьника должна быть следующ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7-10 лет – 2400 кка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4-17лет – 2600-3000 кка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сли ребенок занимается спортом, он должен получать на 300-500 ккал больше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еобходимые продукты для полноценного питания школь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</w:rPr>
        <w:t>Белки</w:t>
      </w:r>
      <w:r>
        <w:rPr>
          <w:color w:val="000000"/>
        </w:rPr>
        <w:br/>
        <w:t>Самыми ценными для ребенка являются рыбный и молочный белок, который лучше всего усваивается детским организмом. На втором месте по качеству – мясной белок, на третьем – белок растительного происхождения.</w:t>
      </w:r>
      <w:r>
        <w:rPr/>
        <w:t xml:space="preserve"> </w:t>
      </w:r>
      <w:r>
        <w:rPr>
          <w:color w:val="000000"/>
        </w:rPr>
        <w:t>Ежедневно школьник должен получать 75-90 г белка, из них 40-55 г животного происхожд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</w:rPr>
        <w:t>В рационе ребенка школьного возраста обязательно должны присутствовать следующие продукты: молоко, творог, сыр, рыба, мясные продукты, яйца.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</w:rPr>
        <w:t>Жиры</w:t>
      </w:r>
      <w:r>
        <w:rPr>
          <w:i/>
          <w:iCs/>
          <w:u w:val="single"/>
        </w:rPr>
        <w:br/>
      </w:r>
      <w:r>
        <w:rPr>
          <w:color w:val="000000"/>
        </w:rPr>
        <w:t>Достаточное количество жиров также необходимо включать в суточный рацион школьник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Норма потребления жиров для школьников – 80-90 г в сутки, 30% суточного рацион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</w:rPr>
        <w:t>Ежедневно ребенок школьного возраста должен получать: сливочное масло, растительное масло, сметан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</w:rPr>
        <w:t>Углеводы</w:t>
      </w:r>
      <w:r>
        <w:rPr>
          <w:i/>
          <w:iCs/>
          <w:u w:val="single"/>
        </w:rPr>
        <w:br/>
      </w:r>
      <w:r>
        <w:rPr>
          <w:color w:val="000000"/>
        </w:rPr>
        <w:t>Углеводы необходимы для пополнения энергетических запасов организма. Суточная норма углеводов в рационе школьника – 300-400 г, из них на долю простых должно приходиться не более 100 г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>Необходимые продукты в меню школьника: хлеб, крупы, картофель, мед, сухофрукты, сахар.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  <w:color w:val="000000"/>
        </w:rPr>
        <w:t>Витамины и минерал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 xml:space="preserve">Продукты, богатые витамином А: </w:t>
      </w:r>
      <w:r>
        <w:rPr>
          <w:color w:val="000000"/>
        </w:rPr>
        <w:t>морковь; сладкий перец; зеленый лук; щавель; шпинат; зелень; плоды черноплодной рябины, шиповника и облепих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 xml:space="preserve">Продукты-источники витамина С: </w:t>
      </w:r>
      <w:r>
        <w:rPr>
          <w:color w:val="000000"/>
        </w:rPr>
        <w:t>красная и черная смородина; красный болгарский перец; цитрусовые; картофель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 xml:space="preserve">Витамин Е содержится в следующих продуктах: </w:t>
      </w:r>
      <w:r>
        <w:rPr>
          <w:color w:val="000000"/>
        </w:rPr>
        <w:t>печень, яйца, пророщенные зерна пшеницы; овсяная и гречневая круп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 xml:space="preserve">Продукты, богатые витаминами группы В: </w:t>
      </w:r>
      <w:r>
        <w:rPr>
          <w:color w:val="000000"/>
        </w:rPr>
        <w:t>хлеб грубого помола, молоко, творог, печень, сыр, яйца, капуста, яблоки, миндаль, помидоры, бобовые</w:t>
      </w:r>
      <w:r>
        <w:rPr>
          <w:rStyle w:val="StrongEmphasis"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минеральные соли и микроэлементы: йод, железо, фтор, кобальт, селен, медь </w:t>
      </w:r>
      <w:r>
        <w:rPr>
          <w:i/>
          <w:iCs/>
          <w:color w:val="000000"/>
        </w:rPr>
        <w:t>и другие.</w:t>
      </w:r>
    </w:p>
    <w:p>
      <w:pPr>
        <w:pStyle w:val="Normal"/>
        <w:ind w:firstLine="709"/>
        <w:jc w:val="right"/>
        <w:rPr/>
      </w:pPr>
      <w:r>
        <w:rPr>
          <w:rStyle w:val="Emphasis"/>
        </w:rPr>
        <w:t>Приложение 2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4"/>
          <w:szCs w:val="24"/>
        </w:rPr>
        <w:t>Примерное меню школьника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Завтрак:</w:t>
      </w:r>
      <w:r>
        <w:rPr>
          <w:rStyle w:val="Emphasis"/>
        </w:rPr>
        <w:t xml:space="preserve"> </w:t>
      </w:r>
      <w:r>
        <w:rPr/>
        <w:t>каша (овощное блюдо) или яичное (творожное) блюдо), кофе (чай, молоко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Обед:</w:t>
      </w:r>
      <w:r>
        <w:rPr>
          <w:rStyle w:val="Emphasis"/>
        </w:rPr>
        <w:t xml:space="preserve"> </w:t>
      </w:r>
      <w:r>
        <w:rPr/>
        <w:t xml:space="preserve">салат; первое блюдо; блюдо из мяса (птицы, рыбы); гарнир; напит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Первое блюдо: бульоны (куриный, мясной, рыбный); супы на этих бульонах, заправленные овощами, крупами, клецками, галушками; вегетарианские супы; супы молочные, фруктовые.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Второе блюдо: котлеты, биточки, тефтели, различные тушеные овощи с мясом, рыбой, птицей, всевозможные запеканки, запеченная рыба, птица,  тушеное мясо, азу, гуляш, бефстроганов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Полдник:</w:t>
      </w:r>
      <w:r>
        <w:rPr>
          <w:rStyle w:val="StrongEmphasis"/>
        </w:rPr>
        <w:t xml:space="preserve"> </w:t>
      </w:r>
      <w:r>
        <w:rPr/>
        <w:t xml:space="preserve">кефир (молоко); печенье или хлебцы из цельных злаков; свежие фрук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Ужин:</w:t>
      </w:r>
      <w:r>
        <w:rPr>
          <w:rStyle w:val="StrongEmphasis"/>
        </w:rPr>
        <w:t xml:space="preserve"> </w:t>
      </w:r>
      <w:r>
        <w:rPr/>
        <w:t xml:space="preserve">овощное (творожное) блюдо или каша; молоко (кефир). </w:t>
      </w:r>
    </w:p>
    <w:p>
      <w:pPr>
        <w:pStyle w:val="Normal"/>
        <w:ind w:firstLine="709"/>
        <w:jc w:val="right"/>
        <w:rPr/>
      </w:pPr>
      <w:r>
        <w:rPr>
          <w:rStyle w:val="Emphasis"/>
        </w:rPr>
        <w:t>Приложение 3</w:t>
      </w:r>
    </w:p>
    <w:p>
      <w:pPr>
        <w:pStyle w:val="Style16"/>
        <w:spacing w:before="0" w:after="0"/>
        <w:jc w:val="center"/>
        <w:rPr/>
      </w:pPr>
      <w:r>
        <w:rPr/>
        <w:t>Содержание белков, жиров, углеводов и килокалорий в различных блюдах</w:t>
      </w:r>
    </w:p>
    <w:tbl>
      <w:tblPr>
        <w:tblW w:w="10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70"/>
        <w:gridCol w:w="1170"/>
        <w:gridCol w:w="1440"/>
        <w:gridCol w:w="900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люд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в расчете на 1 порцию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негрет овощ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,2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лат из свежей капусты с морковью и ябло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2,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лат из моркови и ябл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,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лат из свеклы с изюм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1,4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лат картофельный с зеленым горош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,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льдь с гарни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1,4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рщ из свежей капусты с картофелем и тушеным консервированным мя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2,3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ольник домаш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,6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п картофельный с мясными фрикадель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5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п картофельный с крупой и рыбными консерв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,9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п молочный с макаронными издел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Щи из квашеной капусты с картоф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гу из овощ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8,9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ша манная молочная вяз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,9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аша «Дружб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,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пеканка рисо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3,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каронник с мя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7,3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млет натур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,5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млет с колбасой или сосис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,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пеканка из твор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2,2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пеканка рисовая с творо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7,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тлеты или биточки рыб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,9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уляш из говяд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6,3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ыба жаре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3,7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ртофельная запеканка с мя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,7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нели говяжьи с ри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7,7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в из отварной говяд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8,3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аркое по-домашне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4,0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тлеты, биточки, шницели припуще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6,0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ша гречневая рассыпчат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5,8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ис отвар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,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каронные изделия отвар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0,7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уста туше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,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ртофельное пю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6,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ао с молоком сгущенны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4,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ай с лимон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6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от из свежих ябл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7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леб пшени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7,5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7,3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Шанежка с картоф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1,0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ржик моло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,0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лебец «Калорийны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4,4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терброд с сы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2,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йцо варе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,3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бло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,8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ндар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,6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пельс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90</w:t>
            </w:r>
          </w:p>
        </w:tc>
      </w:tr>
    </w:tbl>
    <w:p>
      <w:pPr>
        <w:pStyle w:val="Normal"/>
        <w:jc w:val="right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Cs/>
          <w:lang w:eastAsia="en-US"/>
        </w:rPr>
      </w:pPr>
      <w:r>
        <w:rPr>
          <w:rStyle w:val="Emphasis"/>
        </w:rPr>
        <w:t>Приложение 4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Физиологические потребности детей школьного возраста в энергии и</w:t>
      </w:r>
    </w:p>
    <w:p>
      <w:pPr>
        <w:pStyle w:val="Style16"/>
        <w:spacing w:before="0" w:after="0"/>
        <w:jc w:val="center"/>
        <w:rPr/>
      </w:pPr>
      <w:r>
        <w:rPr/>
        <w:t>основных пищевых веществах</w:t>
      </w:r>
    </w:p>
    <w:tbl>
      <w:tblPr>
        <w:tblW w:w="10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77"/>
        <w:gridCol w:w="1897"/>
        <w:gridCol w:w="1480"/>
        <w:gridCol w:w="1480"/>
        <w:gridCol w:w="172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Возрас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те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требность детей 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нергии, ккал/сут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Рекомендуемая велич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треб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елка, г/сутк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еличи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требления жиров, г/сут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треб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глеводов, г/сутки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обще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исл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животног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ле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(школьни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900-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6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43-49 (65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3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56-28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-10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100-2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4-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44-52 (6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0-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84-32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1-13 лет (мальчи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400-2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4-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1-61 (6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0-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24-37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1-13 лет (девоч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300-2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1-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49-56 (6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7-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11-35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4-17 лет (юнош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800-3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98-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9-68 (6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93-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78-4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4-17 лет (девуш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400-2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4-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0-59 (6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0-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39-384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Критерии и шкала оценивания результатов выполнения итогового типового задани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 теме «Здоровое питание. Энергия пищи и меню школьника»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20"/>
        <w:gridCol w:w="1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ритер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. Умение составить для себя меню согласно примерному</w:t>
            </w:r>
          </w:p>
          <w:p>
            <w:pPr>
              <w:pStyle w:val="Normal"/>
              <w:ind w:firstLine="12"/>
              <w:rPr/>
            </w:pPr>
            <w:r>
              <w:rPr/>
              <w:t>(предметная грамотность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меню полностью соответствует примерному (указаны все режимные моменты питания: завтрак, обед, полдник, ужин)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меню не полностью соответствует примерному (не указан 1 режимный момент)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меню не соответствует примерному (не указаны 2 режимных момент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. Умение анализировать, сравнивать, выбирать нужную информацию по теме занятия (познавательные УУД, предметные грамотности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все выбранные блюда содержат необходимое количество белков, жиров, углеводов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только половина выбранных блюд содержит необходимое количество белков, жиров, углеводов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больше половины выбранных блюд не содержат необходимое количество белков, жиров, углево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калорийность меню точно соответствует возрасту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калорийность меню примерно соответствует возрасту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калорийность меню не соответствует возрас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необходимое соотношение белков, жиров и углеводов выдержано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- необходимое соотношение белков, жиров и углеводов выдержано наполовину;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необходимое соотношение белков, жиров и углеводов не выдержа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3.Умение давать самооценку  своему рациону питания (регулятивные УУД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полностью обоснованный ответ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не в полной мере обоснованный ответ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ответ без обос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4.Умение высказывать собственное отношение к рациону питания, составленному самим собо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- собственное отношение высказано убедительно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- собственное отношение высказано недостаточно убедительно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- отсутствует высказывание собственного отнош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5.Умение давать саморекомендации по улучшению своего рациона пита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- полностью обоснованный ответ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не в полной мере обоснованный ответ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- ответ без обос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6. Общее количество балл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Шкала уровней оценивания учебных достижений по теме «Здоровое питание. Энергия пищи и меню школьника»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ысокий уровень: 14-11 баллов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Средний уровень:10-8 баллов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изкий уровень: менее 8 баллов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4:00Z</dcterms:created>
  <dc:creator>Excimer</dc:creator>
  <dc:description/>
  <cp:keywords/>
  <dc:language>en-US</dc:language>
  <cp:lastModifiedBy>Аверина Светлана Сергеевна</cp:lastModifiedBy>
  <dcterms:modified xsi:type="dcterms:W3CDTF">2015-01-28T11:56:00Z</dcterms:modified>
  <cp:revision>41</cp:revision>
  <dc:subject/>
  <dc:title>Аналитические материалы по результатам апробации аттестационных педагогических измерительных материалов: по  направлению «История» (автор пакета КИМ – Ю</dc:title>
</cp:coreProperties>
</file>